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val="false"/>
          <w:sz w:val="28"/>
          <w:szCs w:val="28"/>
        </w:rPr>
        <w:t xml:space="preserve">ΟΜΙΛΙΑ ΤΗΣ ΦΑΝΗΣ ΠΕΤΡΑΛΙΑ </w:t>
      </w:r>
    </w:p>
    <w:p>
      <w:pPr>
        <w:pStyle w:val="Normal"/>
        <w:spacing w:lineRule="auto" w:line="360"/>
        <w:jc w:val="center"/>
        <w:rPr>
          <w:b/>
          <w:b/>
          <w:i w:val="false"/>
          <w:i w:val="false"/>
          <w:sz w:val="28"/>
          <w:szCs w:val="28"/>
        </w:rPr>
      </w:pPr>
      <w:r>
        <w:rPr>
          <w:b/>
          <w:i w:val="false"/>
          <w:sz w:val="28"/>
          <w:szCs w:val="28"/>
        </w:rPr>
        <w:t xml:space="preserve">ΣΤΗΝ ΕΠΙΣΗΜΗ ΕΠΙΣΚΕΨΗ ΤΟΥ Α.Π.Θ. ΑΡΧΙΕΠΙΣΚΟΠΟΥ ΚΩΝΣΤΑΝΤΙΝΟΥΠΟΛΕΩΣ, ΝΕΑΣ ΡΩΜΗΣ ΚΑΙ ΟΙΚΟΥΜΕΝΙΚΟΥ ΠΑΤΡΙΑΡΧΗ κ.κ. ΒΑΡΘΟΛΟΜΑΙΟΥ </w:t>
      </w:r>
    </w:p>
    <w:p>
      <w:pPr>
        <w:pStyle w:val="Normal"/>
        <w:spacing w:lineRule="auto" w:line="360"/>
        <w:jc w:val="center"/>
        <w:rPr>
          <w:b/>
          <w:b/>
          <w:i w:val="false"/>
          <w:i w:val="false"/>
          <w:sz w:val="28"/>
          <w:szCs w:val="28"/>
        </w:rPr>
      </w:pPr>
      <w:r>
        <w:rPr>
          <w:b/>
          <w:i w:val="false"/>
          <w:sz w:val="28"/>
          <w:szCs w:val="28"/>
        </w:rPr>
        <w:t>ΒΙΒΛΙΟΘΗΚΗ ΕΣΗΕΑ</w:t>
      </w:r>
    </w:p>
    <w:p>
      <w:pPr>
        <w:pStyle w:val="Normal"/>
        <w:spacing w:lineRule="auto" w:line="360"/>
        <w:jc w:val="center"/>
        <w:rPr>
          <w:b/>
          <w:b/>
          <w:i w:val="false"/>
          <w:i w:val="false"/>
          <w:sz w:val="28"/>
          <w:szCs w:val="28"/>
        </w:rPr>
      </w:pPr>
      <w:r>
        <w:rPr>
          <w:b/>
          <w:i w:val="false"/>
          <w:sz w:val="28"/>
          <w:szCs w:val="28"/>
        </w:rPr>
        <w:t xml:space="preserve">ΠΕΜΠΤΗ, 23 ΜΑΙΟΥ 2019 </w:t>
      </w:r>
    </w:p>
    <w:p>
      <w:pPr>
        <w:pStyle w:val="Normal"/>
        <w:rPr>
          <w:b/>
          <w:b/>
          <w:i w:val="false"/>
          <w:i w:val="false"/>
          <w:sz w:val="32"/>
          <w:szCs w:val="32"/>
        </w:rPr>
      </w:pPr>
      <w:r>
        <w:rPr>
          <w:b/>
          <w:i w:val="false"/>
          <w:sz w:val="32"/>
          <w:szCs w:val="32"/>
        </w:rPr>
      </w:r>
    </w:p>
    <w:p>
      <w:pPr>
        <w:pStyle w:val="Normal"/>
        <w:rPr>
          <w:i w:val="false"/>
          <w:i w:val="false"/>
          <w:sz w:val="32"/>
          <w:szCs w:val="32"/>
        </w:rPr>
      </w:pPr>
      <w:r>
        <w:rPr>
          <w:i w:val="false"/>
          <w:sz w:val="32"/>
          <w:szCs w:val="32"/>
        </w:rPr>
      </w:r>
    </w:p>
    <w:p>
      <w:pPr>
        <w:pStyle w:val="Normal"/>
        <w:spacing w:lineRule="auto" w:line="360"/>
        <w:rPr/>
      </w:pPr>
      <w:r>
        <w:rPr>
          <w:i w:val="false"/>
          <w:sz w:val="32"/>
          <w:szCs w:val="32"/>
        </w:rPr>
        <w:t xml:space="preserve">Παναγιότατε </w:t>
      </w:r>
    </w:p>
    <w:p>
      <w:pPr>
        <w:pStyle w:val="Normal"/>
        <w:spacing w:lineRule="auto" w:line="360"/>
        <w:rPr>
          <w:i w:val="false"/>
          <w:i w:val="false"/>
          <w:sz w:val="32"/>
          <w:szCs w:val="32"/>
        </w:rPr>
      </w:pPr>
      <w:r>
        <w:rPr>
          <w:i w:val="false"/>
          <w:sz w:val="32"/>
          <w:szCs w:val="32"/>
        </w:rPr>
        <w:t>Α</w:t>
      </w:r>
      <w:r>
        <w:rPr>
          <w:b/>
          <w:i w:val="false"/>
          <w:sz w:val="28"/>
          <w:szCs w:val="28"/>
        </w:rPr>
        <w:t>ρχιεπίσκοπε Κωνσταντινουπόλεως, Νέας Ρώμης και Οικουμενικέ Πατριάρχη κ.κ. Βαρθολομαίε</w:t>
      </w:r>
      <w:r>
        <w:rPr>
          <w:i w:val="false"/>
          <w:sz w:val="32"/>
          <w:szCs w:val="32"/>
        </w:rPr>
        <w:t xml:space="preserve">,  </w:t>
      </w:r>
    </w:p>
    <w:p>
      <w:pPr>
        <w:pStyle w:val="Normal"/>
        <w:rPr>
          <w:i w:val="false"/>
          <w:i w:val="false"/>
          <w:sz w:val="32"/>
          <w:szCs w:val="32"/>
        </w:rPr>
      </w:pPr>
      <w:r>
        <w:rPr>
          <w:i w:val="false"/>
          <w:sz w:val="32"/>
          <w:szCs w:val="32"/>
        </w:rPr>
      </w:r>
    </w:p>
    <w:p>
      <w:pPr>
        <w:pStyle w:val="Normal"/>
        <w:spacing w:lineRule="auto" w:line="360"/>
        <w:jc w:val="both"/>
        <w:rPr/>
      </w:pPr>
      <w:r>
        <w:rPr>
          <w:i w:val="false"/>
          <w:sz w:val="32"/>
          <w:szCs w:val="32"/>
        </w:rPr>
        <w:tab/>
        <w:t xml:space="preserve">Η Ένωσις Συντακτών Ημερησίων Εφημερίδων Αθηνών ιδρύθηκε το 1914 και φέτος κλείνει 105 χρόνια ζωής. Πρώτος της Πρόεδρος υπήρξε ο δημοσιογράφος και συγγραφέας Ιωάννης Κονδυλάκης και στα πρώτα μέλη της υπήρξαν γνωστοί λογοτέχνες όπως οι Κωστής Παλαμάς, Ζαχαρίας Παπαντωνίου, Γρηγόρης Ξενόπουλος, Κώστας Ουράνης, Σπύρος Μελάς παράδοση η οποία συνεχίστηκε μέχρι τις ημέρες μας. Ήδη από το πρώτο έτος ίδρυσής της ο ετοιμοθάνατος νεαρός δημοσιογράφος Γρηγόρης Βασιλάς κληροδοτεί στην ΕΣΗΕΑ τη μικρή του βιβλιοθήκη συνοδεύοντάς τη με σύντομο γράμμα στο οποίο αναφέρει ότι: «Την απέκτησα με αίμα στερηθείς για την αγορά ενός βιβλίου και αυτού του ψωμιού». </w:t>
      </w:r>
    </w:p>
    <w:p>
      <w:pPr>
        <w:pStyle w:val="Normal"/>
        <w:spacing w:lineRule="auto" w:line="360"/>
        <w:jc w:val="both"/>
        <w:rPr/>
      </w:pPr>
      <w:r>
        <w:rPr>
          <w:i w:val="false"/>
          <w:sz w:val="32"/>
          <w:szCs w:val="32"/>
        </w:rPr>
        <w:tab/>
        <w:t xml:space="preserve"> Στα χρόνια που ακολούθησαν ενισχύθηκε η προσπάθεια συγκρότησης της Βιβλιοθήκης μέσω δωρεών βιβλίων και αρχειακού υλικού. Δυστυχώς, κατά τη διάρκεια της Κατοχής οι Ιταλοί κατακτητές κατέλαβαν το κτήριο της Ενώσεως και χρησιμοποίησαν μεγάλο μέρος των βιβλίων και του ιστορικού αρχείου για θέρμανση.</w:t>
      </w:r>
    </w:p>
    <w:p>
      <w:pPr>
        <w:pStyle w:val="Normal"/>
        <w:spacing w:lineRule="auto" w:line="360"/>
        <w:jc w:val="both"/>
        <w:rPr/>
      </w:pPr>
      <w:r>
        <w:rPr>
          <w:i w:val="false"/>
          <w:sz w:val="32"/>
          <w:szCs w:val="32"/>
        </w:rPr>
        <w:tab/>
        <w:t xml:space="preserve">Το 1966 ο αείμνηστος συνάδελφος Παναγιώτης Πατρίκιος ανέλαβε να οργανώσει τη Βιβλιοθήκη και το Μουσείο Τύπου της ΕΣΗΕΑ ξεκινώντας από 147 τόμους που είχαν διασωθεί. Οι δωρεές συλλογών βιβλίων και αρχείων πολλαπλασιάζονται. Μετά την αποχώρηση του Παναγιώτη Πατρίκιου ήλθε ο μαρασμός καθώς την τελευταία εικοσαετία δεν υπήρχε πρόσβαση στη Βιβλιοθήκη και υπήρχε μεγάλος κίνδυνος καταστροφής του περιεχομένου της. </w:t>
      </w:r>
    </w:p>
    <w:p>
      <w:pPr>
        <w:pStyle w:val="Normal"/>
        <w:spacing w:lineRule="auto" w:line="360"/>
        <w:jc w:val="both"/>
        <w:rPr/>
      </w:pPr>
      <w:r>
        <w:rPr>
          <w:i w:val="false"/>
          <w:sz w:val="32"/>
          <w:szCs w:val="32"/>
        </w:rPr>
        <w:tab/>
        <w:t>Πέρυσι την άνοιξη η οικογένεια του δημοσιογράφου, συγγραφέα αλλά και Προέδρου της ΕΣΗΕΑ Δημητρίου Πουρνάρα αποφασίζει με μια γενναιόδωρη χορηγία να αποκαταστήσει την υποδομή, την επίπλωση και την τάξη της Βιβλιοθήκης προκειμένου να είναι προσβάσιμη στο κοινό και τους ερευνητές. Κι έτσι τον περασμένο Δεκέμβριο είχαμε τη μεγάλη χαρά να την εγκαινιάσουμε.</w:t>
      </w:r>
    </w:p>
    <w:p>
      <w:pPr>
        <w:pStyle w:val="Normal"/>
        <w:spacing w:lineRule="auto" w:line="360"/>
        <w:jc w:val="both"/>
        <w:rPr/>
      </w:pPr>
      <w:r>
        <w:rPr>
          <w:rFonts w:eastAsia="Arial"/>
          <w:i w:val="false"/>
          <w:sz w:val="32"/>
          <w:szCs w:val="32"/>
        </w:rPr>
        <w:t xml:space="preserve">  </w:t>
      </w:r>
    </w:p>
    <w:p>
      <w:pPr>
        <w:pStyle w:val="Normal"/>
        <w:spacing w:lineRule="auto" w:line="360"/>
        <w:jc w:val="both"/>
        <w:rPr>
          <w:i w:val="false"/>
          <w:i w:val="false"/>
          <w:sz w:val="32"/>
          <w:szCs w:val="32"/>
        </w:rPr>
      </w:pPr>
      <w:r>
        <w:rPr>
          <w:i w:val="false"/>
          <w:sz w:val="32"/>
          <w:szCs w:val="32"/>
        </w:rPr>
        <w:t>Παναγιότατε,</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sz w:val="32"/>
          <w:szCs w:val="32"/>
        </w:rPr>
        <w:tab/>
        <w:t>Στην αίθουσα συνεδριάσεων του Δ.Σ. στον 5</w:t>
      </w:r>
      <w:r>
        <w:rPr>
          <w:i w:val="false"/>
          <w:sz w:val="32"/>
          <w:szCs w:val="32"/>
          <w:vertAlign w:val="superscript"/>
        </w:rPr>
        <w:t>ο</w:t>
      </w:r>
      <w:r>
        <w:rPr>
          <w:i w:val="false"/>
          <w:sz w:val="32"/>
          <w:szCs w:val="32"/>
        </w:rPr>
        <w:t xml:space="preserve"> όροφο, δεσπόζει το πορτραίτο του Αποστόλου Παύλου γιατί είναι αυτός που έφερε την είδηση και το μήνυμα στους Αθηναίους. Προσφορά στην ΕΣΗΕΑ του αείμνηστου δημοσιογράφου συνδικαλιστή Νίκου Καραντηνού, έργο φιλοτεχνημένο από τη Νίκη Γουλανδρή. </w:t>
      </w:r>
    </w:p>
    <w:p>
      <w:pPr>
        <w:pStyle w:val="Normal"/>
        <w:spacing w:lineRule="auto" w:line="360"/>
        <w:jc w:val="both"/>
        <w:rPr/>
      </w:pPr>
      <w:r>
        <w:rPr>
          <w:i w:val="false"/>
          <w:sz w:val="32"/>
          <w:szCs w:val="32"/>
        </w:rPr>
        <w:tab/>
        <w:t xml:space="preserve">Το ανώτερο, όμως, διάσημο της Ενώσεως είναι ο Ξενοφών, όνομα που σηματοδοτεί τον πρώτο πολεμικό ανταποκριτή, τον πρώτο δημοσιογράφο στην ιστορία. Το Διοικητικό Συμβούλιο της Ενώσεως έχει τη χαρά και την τιμή να Σας ανακοινώσει ότι με ομόφωνη απόφασή του Σας απονέμει το ανώτερο διάσημο της Ενώσεως τον χρυσό Ξενοφώντα τιμώντας με αυτό τον τρόπο το τεράστιο πνευματικό Σας έργο, Στην καθολική πνευματική αποδοχή Σας από τα υψηλότερα Πανεπιστημιακά Ιδρύματα της οικουμένης αλλά και τη συμβολή Σας στην επαναλειτουργία των σχολείων της Ίμβρου. </w:t>
      </w:r>
    </w:p>
    <w:p>
      <w:pPr>
        <w:pStyle w:val="Normal"/>
        <w:spacing w:lineRule="auto" w:line="360"/>
        <w:jc w:val="both"/>
        <w:rPr>
          <w:i w:val="false"/>
          <w:i w:val="false"/>
          <w:sz w:val="32"/>
          <w:szCs w:val="32"/>
        </w:rPr>
      </w:pPr>
      <w:r>
        <w:rPr>
          <w:i w:val="false"/>
          <w:sz w:val="32"/>
          <w:szCs w:val="32"/>
        </w:rPr>
        <w:tab/>
        <w:t xml:space="preserve">Τέλος, θα θέλαμε να Σας ενημερώσουμε ότι το Μορφωτικό Ίδρυμα της ΕΣΗΕΑ αποφάσισε την έκδοση βιβλίου με τους δημοσιογράφους που είχαν προσφυγική καταγωγή (Πόντος, Μικρά Ασία, Κωνσταντινούπολη) και μπόλιασαν την ελληνική δημοσιογραφία. Την επιμέλεια της έκδοσης έχει ο διακεκριμένος δημοσιογράφος, πολιτικός και συγγραφέα Γιώργος Ρωμαίος και ευθύς αμέσως μόλις εκδοθεί θα Σας την αποστείλουμε.        </w:t>
      </w:r>
    </w:p>
    <w:p>
      <w:pPr>
        <w:pStyle w:val="Normal"/>
        <w:spacing w:lineRule="auto" w:line="360"/>
        <w:jc w:val="both"/>
        <w:rPr/>
      </w:pPr>
      <w:r>
        <w:rPr>
          <w:i w:val="false"/>
          <w:sz w:val="32"/>
          <w:szCs w:val="32"/>
        </w:rPr>
        <w:tab/>
        <w:t xml:space="preserve">Η Ένωση Συντακτών επί 30 χρόνια στήριξε σχολεία της Κύπρου χτίζοντας γήπεδα και αίθουσες διδασκαλίας. Το Μορφωτικό Ίδρυμα με πρωτοβουλία, κι αυτή τη φορά, της Προέδρου μας Μαρίας Αντωνιάδου αποφάσισε μετά τα σχολεία της Κύπρου να υιοθετήσει τα σχολεία της Ίμβρου με όποιο τρόπο Εσείς κρίνετε.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t>Παναγιότατε,</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pPr>
      <w:r>
        <w:rPr>
          <w:i w:val="false"/>
          <w:sz w:val="32"/>
          <w:szCs w:val="32"/>
        </w:rPr>
        <w:tab/>
        <w:t xml:space="preserve">Σας ευχαριστούμε πολύ που επισκεφθήκατε την Ένωση Συντακτών και τη Βιβλιοθήκη της. Και είναι ιδιαίτερη τιμή για εμάς ότι ένα μέλος της Ένωσής μας ο κ. Νίκος Παπαχρήστου είναι  συνεργάτης Σας επικεφαλής του Γραφείου Τύπου Σας στην Κωνσταντινούπολη.   </w:t>
      </w:r>
    </w:p>
    <w:p>
      <w:pPr>
        <w:pStyle w:val="Normal"/>
        <w:spacing w:lineRule="auto" w:line="360"/>
        <w:jc w:val="both"/>
        <w:rPr/>
      </w:pPr>
      <w:r>
        <w:rPr>
          <w:i w:val="false"/>
          <w:sz w:val="32"/>
          <w:szCs w:val="32"/>
        </w:rPr>
        <w:tab/>
        <w:t xml:space="preserve">Κλείνοντας ας μου επιτραπεί μια προσωπική μαρτυρία, όταν πριν από κάποια χρόνια σε μια αποστολή της Διεθνούς Ομοσπονδίας βρέθηκα και στο Φανάρι, όπου έκπληκτη ανακάλυψα εκτός από τον υψηλότατο ιερωμένο κι έναν με όλη τη σημασία της λέξεως διανοούμενο των Γραμμάτων και των Τεχνών. </w:t>
      </w:r>
    </w:p>
    <w:p>
      <w:pPr>
        <w:pStyle w:val="Normal"/>
        <w:spacing w:lineRule="auto" w:line="360"/>
        <w:jc w:val="both"/>
        <w:rPr>
          <w:i w:val="false"/>
          <w:i w:val="false"/>
          <w:sz w:val="32"/>
          <w:szCs w:val="32"/>
        </w:rPr>
      </w:pPr>
      <w:r>
        <w:rPr>
          <w:i w:val="false"/>
          <w:sz w:val="32"/>
          <w:szCs w:val="32"/>
        </w:rPr>
        <w:t>Καλώς ήλθατε.</w:t>
      </w:r>
    </w:p>
    <w:p>
      <w:pPr>
        <w:pStyle w:val="Normal"/>
        <w:spacing w:lineRule="auto" w:line="360"/>
        <w:jc w:val="both"/>
        <w:rPr>
          <w:rFonts w:eastAsia="Arial"/>
          <w:i w:val="false"/>
          <w:i w:val="false"/>
          <w:sz w:val="32"/>
          <w:szCs w:val="32"/>
        </w:rPr>
      </w:pPr>
      <w:r>
        <w:rPr>
          <w:rFonts w:eastAsia="Arial"/>
          <w:i w:val="false"/>
          <w:sz w:val="32"/>
          <w:szCs w:val="32"/>
        </w:rPr>
        <w:t xml:space="preserve">    </w:t>
      </w:r>
    </w:p>
    <w:sectPr>
      <w:type w:val="nextPage"/>
      <w:pgSz w:w="11906" w:h="16838"/>
      <w:pgMar w:left="1134" w:right="1275" w:gutter="0" w:header="0" w:top="70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29:00Z</dcterms:created>
  <dc:creator>ΜΑΙΡΗ ΣΑΠΟΥΝΙΩΤΗ</dc:creator>
  <dc:description/>
  <dc:language>en-US</dc:language>
  <cp:lastModifiedBy>ΜΑΙΡΗ ΓΡΙΒΑ</cp:lastModifiedBy>
  <cp:lastPrinted>2019-05-22T17:12:00Z</cp:lastPrinted>
  <dcterms:modified xsi:type="dcterms:W3CDTF">2019-05-23T13:29:00Z</dcterms:modified>
  <cp:revision>2</cp:revision>
  <dc:subject/>
  <dc:title>Κύριο</dc:title>
</cp:coreProperties>
</file>